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6699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Przebudowę drogi gminnej na odcinku od skrzyżowania z drogą wojewódzką nr 715 do miejscowości Wykno i PGR Niewiadów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</w:rPr>
        <w:t>Dz. U. z 2013r.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998390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1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07-13T09:21:00Z</dcterms:modified>
  <cp:revision>2</cp:revision>
  <dc:subject/>
  <dc:title>Załącznik nr 3 do siwz</dc:title>
</cp:coreProperties>
</file>